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56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/>
                              <w:tc>
                                <w:tcPr>
                                  <w:tcW w:w="5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Директору МАОУ «СОШ № 19»  г. Северодвинс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урановой С.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фамилия одного из родителей полностью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фактический домашн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.65pt;mso-wrap-distance-left:9pt;mso-wrap-distance-right:0pt;mso-wrap-distance-top:0pt;mso-wrap-distance-bottom:0pt;margin-top:-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8"/>
                      </w:tblGrid>
                      <w:tr>
                        <w:trPr/>
                        <w:tc>
                          <w:tcPr>
                            <w:tcW w:w="56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Директору МАОУ «СОШ № 19»  г. Северодвинс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урановой С.М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фамилия одного из родителей полностью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фактический домашни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шу разрешить моему сыну (моей дочер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бучающемуся __________ класса ______________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vertAlign w:val="superscript"/>
          <w:lang w:val="ru-RU"/>
        </w:rPr>
        <w:t>фамилия, имя  ребе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сещать школу с _____________________ по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причина отсутствия в школ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 за освоение общеобразовательной программы, жизнь и здоровье сына (дочери)  на период отсутствия в школе возлагаю на себ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</w:t>
        <w:tab/>
        <w:tab/>
        <w:tab/>
        <w:tab/>
        <w:tab/>
        <w:tab/>
        <w:tab/>
        <w:tab/>
        <w:tab/>
        <w:t>___________</w:t>
      </w:r>
      <w:r>
        <w:rPr>
          <w:rFonts w:cs="Times New Roman" w:ascii="Times New Roman" w:hAnsi="Times New Roman"/>
          <w:lang w:val="ru-RU"/>
        </w:rPr>
        <w:t>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дата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  <w:lang w:val="ru-RU"/>
        </w:rPr>
        <w:t>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1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1:00Z</dcterms:created>
  <dc:creator>s19_sekret</dc:creator>
  <dc:description/>
  <cp:keywords/>
  <dc:language>en-US</dc:language>
  <cp:lastModifiedBy>work</cp:lastModifiedBy>
  <cp:lastPrinted>2015-04-14T11:26:00Z</cp:lastPrinted>
  <dcterms:modified xsi:type="dcterms:W3CDTF">2024-09-20T09:41:00Z</dcterms:modified>
  <cp:revision>36</cp:revision>
  <dc:subject/>
  <dc:title>Директору МОУ СОШ №19</dc:title>
</cp:coreProperties>
</file>