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24"/>
        <w:gridCol w:w="4536"/>
        <w:gridCol w:w="2127"/>
        <w:gridCol w:w="1134"/>
        <w:gridCol w:w="2835"/>
        <w:gridCol w:w="1658"/>
      </w:tblGrid>
      <w:tr>
        <w:trPr>
          <w:trHeight w:val="17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п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учебного за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ткое описание достижений учебного заведения</w:t>
            </w:r>
          </w:p>
          <w:p>
            <w:pPr>
              <w:pStyle w:val="Normal"/>
              <w:jc w:val="center"/>
              <w:rPr/>
            </w:pPr>
            <w:r>
              <w:rPr/>
              <w:t>(до 500 зна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директора учебного заведения</w:t>
            </w:r>
          </w:p>
          <w:p>
            <w:pPr>
              <w:pStyle w:val="Normal"/>
              <w:jc w:val="center"/>
              <w:rPr/>
            </w:pPr>
            <w:r>
              <w:rPr/>
              <w:t>(год ро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основания учебного за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чтовый адрес учебного заведения, включая  почтовый индекс, 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адрес электронной поч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актные телефон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казанием кода гор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образовательное учреждение «Средняя общеобразовательная школа №19» </w:t>
            </w:r>
          </w:p>
          <w:p>
            <w:pPr>
              <w:pStyle w:val="Normal"/>
              <w:snapToGrid w:val="false"/>
              <w:rPr/>
            </w:pPr>
            <w:r>
              <w:rPr/>
              <w:t>г. Северодви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ОУ «СОШ №19» внесена в национальный реестр «Ведущие образовательные учреждения России-2012». Одним из приоритетных направлений работы  образовательного учреждения является сохранение и укрепление здоровья участников образовательного процесса. В 2011 году школа стала призером муниципального конкурса «Школа-территория здоровья», с 2012 года образовательное учреждение является участником международного проекта «Школа для всех -  развитие инклюзивного 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Ш №1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кова Елена 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24, г.Северодвинск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тябрьская, д.3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lang w:val="en-US"/>
              </w:rPr>
              <w:t>sec.shuz19@gmail.com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8 42)</w:t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40-84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4871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45:00Z</dcterms:created>
  <dc:creator>Эдуард Рудольфович</dc:creator>
  <dc:description/>
  <cp:keywords/>
  <dc:language>en-US</dc:language>
  <cp:lastModifiedBy>Sam</cp:lastModifiedBy>
  <cp:lastPrinted>2014-04-24T13:58:00Z</cp:lastPrinted>
  <dcterms:modified xsi:type="dcterms:W3CDTF">2014-04-24T13:25:00Z</dcterms:modified>
  <cp:revision>9</cp:revision>
  <dc:subject/>
  <dc:title/>
</cp:coreProperties>
</file>