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850"/>
        <w:gridCol w:w="248"/>
      </w:tblGrid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МАОУ «СОШ № 19»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новой С.М.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588" w:hRule="atLeast"/>
        </w:trPr>
        <w:tc>
          <w:tcPr>
            <w:tcW w:w="47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шу предоставить 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0"/>
          <w:szCs w:val="20"/>
        </w:rPr>
        <w:t>фамилия, имя, отчество)</w:t>
      </w:r>
    </w:p>
    <w:p>
      <w:pPr>
        <w:pStyle w:val="Heading1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ченику ______ класса, в дни посещения образовательной организации на период с  «</w:t>
      </w:r>
      <w:r>
        <w:rPr>
          <w:b w:val="false"/>
          <w:sz w:val="24"/>
          <w:szCs w:val="24"/>
          <w:lang w:val="ru-RU"/>
        </w:rPr>
        <w:t>_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_________</w:t>
      </w:r>
      <w:r>
        <w:rPr>
          <w:b w:val="false"/>
          <w:sz w:val="24"/>
          <w:szCs w:val="24"/>
        </w:rPr>
        <w:t xml:space="preserve"> 20</w:t>
      </w:r>
      <w:r>
        <w:rPr>
          <w:b w:val="false"/>
          <w:sz w:val="24"/>
          <w:szCs w:val="24"/>
          <w:lang w:val="ru-RU"/>
        </w:rPr>
        <w:t>2__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г. по «</w:t>
      </w:r>
      <w:r>
        <w:rPr>
          <w:b w:val="false"/>
          <w:sz w:val="24"/>
          <w:szCs w:val="24"/>
          <w:lang w:val="ru-RU"/>
        </w:rPr>
        <w:t>___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____________</w:t>
      </w:r>
      <w:r>
        <w:rPr>
          <w:b w:val="false"/>
          <w:sz w:val="24"/>
          <w:szCs w:val="24"/>
        </w:rPr>
        <w:t> 20</w:t>
      </w:r>
      <w:r>
        <w:rPr>
          <w:b w:val="false"/>
          <w:sz w:val="24"/>
          <w:szCs w:val="24"/>
          <w:lang w:val="ru-RU"/>
        </w:rPr>
        <w:t>2__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г. льготы на питание в связи с тем, что ребенок относится к категории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и из малообеспеченных семей;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остановлением Администрации Северодвинска «Об утверждении Порядка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 от 04.09.2020 № 387-па (редакция от 27.08.2021) ознакомлен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перечень документов, подтверждающих основание предоставления бесплатного пит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пия СНИЛС родителя (заяв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СНИЛС ребе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 получении детских пособий через ГБКУ Архангельской области «Отделение социальной защиты населения по г. Северодвинску» (при налич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ки о доходах с места работы всех членов семьи за последние 3 месяца, предшествующих месяцу подачи заявления (справка о размере пенсии, 2 НДФЛ, справка об алиментах, справка из Центра занятости населения и др. документы, подтверждающие доход семь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из домоуправления о составе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н(а) школ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необходимости ежеквартальной подачи заявления о предоставлении бесплат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представлении подтверждающих документов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8"/>
        <w:gridCol w:w="3594"/>
        <w:gridCol w:w="415"/>
        <w:gridCol w:w="3040"/>
      </w:tblGrid>
      <w:tr>
        <w:trPr/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ypateeva</dc:creator>
  <dc:description/>
  <cp:keywords/>
  <dc:language>en-US</dc:language>
  <cp:lastModifiedBy>work</cp:lastModifiedBy>
  <cp:lastPrinted>2021-11-18T08:17:00Z</cp:lastPrinted>
  <dcterms:modified xsi:type="dcterms:W3CDTF">2024-09-20T09:40:00Z</dcterms:modified>
  <cp:revision>16</cp:revision>
  <dc:subject/>
  <dc:title/>
</cp:coreProperties>
</file>