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кета участника Выставки «Моя семья – защитники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Муниципальное образ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Наименование образовательной организации в соответствии с устав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Фамилия, имя, отчество участника (полность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Должность – для библиотекарей и педагог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Класс – для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Контактная информация участника (телефон и адрес электронной почт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Фамилия, имя, отчество (полностью) изображённого на фото челове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Годы жизни изображённого на фото челове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Степень родства по отношению к участнику выставки (прадедушка, брат бабушки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инское звание и род войс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, на которых воевал(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*Строки, отмеченные звёздочкой, заполняются в обязатель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6:00Z</dcterms:created>
  <dc:creator>Тодорова Елена Николаевна</dc:creator>
  <dc:description/>
  <dc:language>en-US</dc:language>
  <cp:lastModifiedBy>Тодорова Елена Николаевна</cp:lastModifiedBy>
  <dcterms:modified xsi:type="dcterms:W3CDTF">2020-02-12T10:06:00Z</dcterms:modified>
  <cp:revision>1</cp:revision>
  <dc:subject/>
  <dc:title/>
</cp:coreProperties>
</file>