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 «Средняя общеобразовательная школа №19» г. Северодвин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-Елена Валентиновна Яркова</w:t>
      </w:r>
    </w:p>
    <w:tbl>
      <w:tblPr>
        <w:tblW w:w="15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00"/>
        <w:gridCol w:w="5483"/>
        <w:gridCol w:w="1723"/>
        <w:gridCol w:w="2976"/>
        <w:gridCol w:w="2495"/>
      </w:tblGrid>
      <w:tr>
        <w:trPr>
          <w:trHeight w:val="13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, дата рожд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ткое опис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стиж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 500 знаков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чтовый адре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гор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телеф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, </w:t>
            </w:r>
          </w:p>
          <w:p>
            <w:pPr>
              <w:pStyle w:val="Normal"/>
              <w:jc w:val="center"/>
              <w:rPr/>
            </w:pPr>
            <w:r>
              <w:rPr/>
              <w:t>при наличии адрес электронной поч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маш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чтовый адре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телефон, </w:t>
            </w:r>
          </w:p>
          <w:p>
            <w:pPr>
              <w:pStyle w:val="Normal"/>
              <w:jc w:val="center"/>
              <w:rPr/>
            </w:pPr>
            <w:r>
              <w:rPr/>
              <w:t>при наличии адрес электронной почты</w:t>
            </w:r>
          </w:p>
        </w:tc>
      </w:tr>
      <w:tr>
        <w:trPr>
          <w:trHeight w:val="2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1" w:hanging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хайловна, </w:t>
            </w:r>
          </w:p>
          <w:p>
            <w:pPr>
              <w:pStyle w:val="Normal"/>
              <w:jc w:val="both"/>
              <w:rPr/>
            </w:pPr>
            <w:r>
              <w:rPr/>
              <w:t>29.05.1949 г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итель технологии в средней общеобразователь-ной школе № 19 г. Северодвинска, педагогичес-кий стаж-21 го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Учитель высшей квалификационной категории, педагог, чьи воспитанники неоднократно становились победителями и призерами муниципальных и областных туров предметных олимпиад. Достижения учеников Татьяны Михайловны ежегодно отмечаются высшими оценками в конкурсе проектов в рамках фестиваля «Технологи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Янина Т.М. является автором уникальных методик и разработок в виде учебных электронных пособий по конструированию и моделированию одежды; имеет публикации в электронных периодических изда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техн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524, г.Северодвинск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хангельская область,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Октябрьская, д.3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lang w:val="en-US"/>
              </w:rPr>
              <w:t>sec.shuz19@gmail.c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64524, г.Северодвинск</w:t>
            </w:r>
          </w:p>
          <w:p>
            <w:pPr>
              <w:pStyle w:val="Normal"/>
              <w:rPr/>
            </w:pPr>
            <w:r>
              <w:rPr/>
              <w:t>Архангельская область,</w:t>
            </w:r>
          </w:p>
          <w:p>
            <w:pPr>
              <w:pStyle w:val="Normal"/>
              <w:rPr/>
            </w:pPr>
            <w:r>
              <w:rPr/>
              <w:t>ул.Бутомы, д.22, кв.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 952 251 90 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tkmgf49@yandex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 «Средняя общеобразовательная школа №19» г. Северодви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-Елена Валентиновна Яркова</w:t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00"/>
        <w:gridCol w:w="5483"/>
        <w:gridCol w:w="2006"/>
        <w:gridCol w:w="2693"/>
        <w:gridCol w:w="2835"/>
      </w:tblGrid>
      <w:tr>
        <w:trPr>
          <w:trHeight w:val="13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, дата рожд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ткое опис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стиж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 500 знаков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чтовый адре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гор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телеф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, </w:t>
            </w:r>
          </w:p>
          <w:p>
            <w:pPr>
              <w:pStyle w:val="Normal"/>
              <w:jc w:val="center"/>
              <w:rPr/>
            </w:pPr>
            <w:r>
              <w:rPr/>
              <w:t>при наличии адрес электронной поч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маш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чтовый адре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телефон, </w:t>
            </w:r>
          </w:p>
          <w:p>
            <w:pPr>
              <w:pStyle w:val="Normal"/>
              <w:jc w:val="center"/>
              <w:rPr/>
            </w:pPr>
            <w:r>
              <w:rPr/>
              <w:t>при наличии адрес электронной почты</w:t>
            </w:r>
          </w:p>
        </w:tc>
      </w:tr>
      <w:tr>
        <w:trPr>
          <w:trHeight w:val="2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1" w:hanging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л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арис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икторовна, </w:t>
            </w:r>
          </w:p>
          <w:p>
            <w:pPr>
              <w:pStyle w:val="Normal"/>
              <w:jc w:val="both"/>
              <w:rPr/>
            </w:pPr>
            <w:r>
              <w:rPr/>
              <w:t>03.12.1976 г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итель математики в средней общеобразователь-ной школе № 19 г. Северодвинска, педагогичес-кий стаж-13 лет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Учитель первой квалификационной категории, педагог, активно использующий в работе метод      проектов, руководитель школьной научно-практической конференции «Первый шаг в науке». Ученики Преловой Л.В. неоднократно являлись участниками предметных олимпиад по математике, дистанционных конкурсов, олимпиад, организованных ВУЗами. Педагог принимает активное  участие в создании образовательных программ школы, программ элективных курсов.  Опыт работы Преловой Л.В. был неоднократно обобщен в электронных периодических изда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524, г.Северодвинск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хангельская область,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Октябрьская, д.3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lang w:val="en-US"/>
              </w:rPr>
              <w:t>sec.shuz19@gmail.c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64524 Архангельская обл., г. Северодвинск, ул. Октябрьская 1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1-68-222-7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lang w:val="en-US"/>
              </w:rPr>
              <w:t>larisa.prelova@yandex.ru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9:35:00Z</dcterms:created>
  <dc:creator>Эдуард Рудольфович</dc:creator>
  <dc:description/>
  <cp:keywords/>
  <dc:language>en-US</dc:language>
  <cp:lastModifiedBy>Sam</cp:lastModifiedBy>
  <cp:lastPrinted>2014-04-24T13:58:00Z</cp:lastPrinted>
  <dcterms:modified xsi:type="dcterms:W3CDTF">2014-04-24T13:26:00Z</dcterms:modified>
  <cp:revision>14</cp:revision>
  <dc:subject/>
  <dc:title/>
</cp:coreProperties>
</file>