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087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57949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МАОУ «СОШ № 19»  г. Северодвинс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ановой С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амилия, имя, отчество (последнее 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pt;mso-wrap-distance-left:9pt;mso-wrap-distance-right:0pt;mso-wrap-distance-top:0pt;mso-wrap-distance-bottom:0pt;margin-top:-1.6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АОУ «СОШ № 19»  г. Северодвинс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ановой С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 (последнее при налич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принять в _______ класс МАОУ «СОШ № 19» моего (мою) сына (доч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rPr/>
      </w:pPr>
      <w:r>
        <w:rPr>
          <w:sz w:val="24"/>
          <w:szCs w:val="24"/>
        </w:rPr>
        <w:t>Дата рождения ребенка: «____» __________________ 20 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пребывания ребенк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регион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пребывания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регион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 e-mail: 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пребывания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регион, город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 e-mail: ________________________________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з какой школы переведен (если в будущ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, то № дет. сада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рава внеочередного, первоочередного или преимущественного приема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рганизовать моему  ребенку 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 русском языке как родном языке, на государственном языке республик Российской Федерации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ой язык из числа народов Российской Федерации __________________________________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АОУ «СОШ № 19», лицензией на осуществление образовательной деятельности, </w:t>
      </w:r>
      <w:r>
        <w:rPr>
          <w:color w:val="000000"/>
          <w:sz w:val="24"/>
          <w:szCs w:val="24"/>
        </w:rPr>
        <w:t>свидетельством о государственной аккредитации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ок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 - педагогической комиссии (при наличии) или инвалида (ребенка - инвалида) в соответствии с индивидуальной программой реабилитации </w:t>
      </w:r>
      <w:r>
        <w:rPr>
          <w:rStyle w:val="Bodytext211ptItalic"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Я</w:t>
      </w:r>
      <w:r>
        <w:rPr>
          <w:i/>
          <w:sz w:val="24"/>
          <w:szCs w:val="24"/>
        </w:rPr>
        <w:t>,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ный представитель 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учение ребенка по адаптированной образовательной 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ч. 1 ст. 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__ 20___г.</w:t>
        <w:tab/>
        <w:tab/>
        <w:tab/>
        <w:tab/>
        <w:tab/>
        <w:tab/>
        <w:tab/>
        <w:t>________________</w:t>
      </w:r>
    </w:p>
    <w:p>
      <w:pPr>
        <w:pStyle w:val="Normal"/>
        <w:ind w:left="8496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11ptItalic">
    <w:name w:val="Body text (2)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ind w:left="5610" w:hanging="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Sekret</dc:creator>
  <dc:description/>
  <cp:keywords/>
  <dc:language>en-US</dc:language>
  <cp:lastModifiedBy>work</cp:lastModifiedBy>
  <cp:lastPrinted>2021-03-30T14:56:00Z</cp:lastPrinted>
  <dcterms:modified xsi:type="dcterms:W3CDTF">2024-09-20T09:40:00Z</dcterms:modified>
  <cp:revision>9</cp:revision>
  <dc:subject/>
  <dc:title>МОУ «Средняя общеобразовательная школа № 19»</dc:title>
</cp:coreProperties>
</file>